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供应商意见书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3"/>
        <w:gridCol w:w="3651"/>
        <w:gridCol w:w="1290"/>
        <w:gridCol w:w="1403"/>
      </w:tblGrid>
      <w:tr>
        <w:trPr>
          <w:trHeight w:val="5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海关监控指挥中心基础环境技术运维服务项目</w:t>
            </w:r>
          </w:p>
        </w:tc>
      </w:tr>
      <w:tr>
        <w:trPr>
          <w:trHeight w:val="5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标编号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JXRC-(NC)2020-YQ003</w:t>
            </w:r>
          </w:p>
        </w:tc>
      </w:tr>
      <w:tr>
        <w:trPr>
          <w:trHeight w:val="50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推荐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西霈池信息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调查</w:t>
            </w:r>
          </w:p>
        </w:tc>
      </w:tr>
      <w:tr>
        <w:trPr>
          <w:trHeight w:val="140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成立，立足于计算机软硬件的技术开发、技术服务及销售、计算机网络设备、安防产品、数码产品、电子产品、仪器仪表、办公设备的销售，本地拥有一支技术团队成功服务本地众多用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政府采购货物和服务招标投标管理办法》第十四条规定，建议推荐该公司参与本项目投标。</w:t>
            </w:r>
          </w:p>
        </w:tc>
      </w:tr>
      <w:tr>
        <w:trPr>
          <w:trHeight w:val="58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西信拓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调查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业务涉及：计算机软、硬件开发、计算机系统集成、网络系统工程、通讯工程、机电工程、安防工程智能化系统工程，有多个大型客户成功案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政府采购货物和服务招标投标管理办法》第十四条规定，建议推荐该公司参与本项目投标。</w:t>
            </w:r>
          </w:p>
        </w:tc>
      </w:tr>
      <w:tr>
        <w:trPr>
          <w:trHeight w:val="54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韦奇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调查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韦奇科技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提供用友</w:t>
            </w:r>
            <w:r>
              <w:rPr>
                <w:rFonts w:cs="宋体;SimSun" w:ascii="宋体;SimSun" w:hAnsi="宋体;SimSun"/>
                <w:sz w:val="24"/>
                <w:szCs w:val="24"/>
              </w:rPr>
              <w:t>ERP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软件及专业服务（咨询、实施、培训、运维、开发服务），服务过多家客户，获得客户的好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政府采购货物和服务招标投标管理办法》第十四条规定，建议推荐该公司参与本项目投标。</w:t>
            </w:r>
          </w:p>
        </w:tc>
      </w:tr>
      <w:tr>
        <w:trPr>
          <w:trHeight w:val="58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江西云新科技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调查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成立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一直专注于计算机软硬件技术开发、技术咨询、技术服务；计算机系统集成服务，在本地培养了一支能力与经验丰富的技术团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《政府采购货物和服务招标投标管理办法》第十四条规定，建议推荐该公司参与本项目投标。</w:t>
            </w:r>
          </w:p>
        </w:tc>
      </w:tr>
      <w:tr>
        <w:trPr>
          <w:trHeight w:val="54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思科实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调查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司成立于</w:t>
            </w:r>
            <w:r>
              <w:rPr>
                <w:rFonts w:cs="Arial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Arial"/>
                <w:sz w:val="24"/>
                <w:szCs w:val="24"/>
              </w:rPr>
              <w:t>年，主要从事计算机软件、硬件销售及技术服务，通过多年累积了丰富的经验致力于用户信息化建设，同时是金蝶的技术服务中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参照《政府采购货物和服务招标投标管理办法》第十四条规定，建议推荐该公司参与本项目投标。</w:t>
            </w:r>
          </w:p>
        </w:tc>
      </w:tr>
      <w:tr>
        <w:trPr>
          <w:trHeight w:val="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昌利道软件技术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来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调查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公司</w:t>
            </w:r>
            <w:r>
              <w:rPr>
                <w:rFonts w:cs="Arial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Arial"/>
                <w:sz w:val="24"/>
                <w:szCs w:val="24"/>
              </w:rPr>
              <w:t>年成立，主要提供各类软硬件技术维保，总部上海，南昌子公司同时也是利道软件在本地的技术服务响应中心，企业获得多个原厂的技术服务中心资质，有完善的服务体系与规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参照《政府采购货物和服务招标投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管理办法》第十四条规定，建议推荐该公司参与本项目投标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5:00Z</dcterms:created>
  <dc:creator>AutoBVT</dc:creator>
  <dc:description/>
  <dc:language>en-US</dc:language>
  <cp:lastModifiedBy>Windows 用户</cp:lastModifiedBy>
  <cp:lastPrinted>2017-08-11T09:18:00Z</cp:lastPrinted>
  <dcterms:modified xsi:type="dcterms:W3CDTF">2020-08-2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